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4/13</w:t>
        <w:tab/>
        <w:tab/>
        <w:tab/>
        <w:tab/>
        <w:tab/>
        <w:t>Przeworsk, dnia 07.11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zierżawa analizatora  z zestawem komputerowym do badania ogólnego moczu wraz z testami paskowymi do analizy mocz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 poz.9 dopuści czytnik tylko z portem RS232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– Zamawiający dopuszcza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 poz.24 dopuści  czytnik posiadający zamknięty pojemnik do usuwania zużytych pasków ale nie posiadający sygnalizacji przez czytnik zapełnienia pojemnika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w poz.28 dopuści paski bez pola kompensującego barwę moczu 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w poz.28 dopuści paski charakteryzujące się czułością dla białka 7,5 mg/dl i czułością dla glukozy 50 mg/dl ? 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3-11-07T12:35:00Z</dcterms:modified>
  <cp:revision>12</cp:revision>
  <dc:subject/>
  <dc:title>Nr sprawy SP ZOZ ZZP 2400/11/12</dc:title>
</cp:coreProperties>
</file>